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"/>
        </w:rPr>
        <w:t>ВОПРОСЫ К ЗАЧЁТУ ПО ЭКОНОМИКЕ 2021/2022 учеб. год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(для  </w:t>
      </w:r>
      <w:r>
        <w:rPr>
          <w:b/>
          <w:color w:val="000000"/>
          <w:spacing w:val="-1"/>
          <w:lang w:val="en-US"/>
        </w:rPr>
        <w:t>3</w:t>
      </w:r>
      <w:r>
        <w:rPr>
          <w:b/>
          <w:color w:val="000000"/>
          <w:spacing w:val="-1"/>
        </w:rPr>
        <w:t>-курса лечебного факультета)</w:t>
      </w:r>
    </w:p>
    <w:p>
      <w:pPr>
        <w:pStyle w:val="Normal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экономической теории. Предмет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развития экономической науки в Древнем мире (Египет, Междуречье, Индия, Китай, Др. Греция) и в Средневековье (Зап. Европа, Арабский Восток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-709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новления экономики как самостоятельной науки. Меркантилизм. Адам См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рксистская  политэкономия. К. Маркс, Н.Д. Кондрать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рия развития экономической науки в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е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бщественное производство и общественный продукт.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Экономические законы: характер и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тодов, используемых в экономической те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рынка (история становления) и его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ынок (предпосылки, субъекты, объекты). Его структура и негативные ст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акон спроса. Неценовые факторы, влияющие на спр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акон предложения. Неценовые факторы, влияющие на пред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астичность спроса и предложения. Значение эласт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ыночное равновесие и равновесная цена. Дефицит и избыток на рын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рма. Ее цели, задачи, жизненные циклы, страте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фирм в современ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держки производства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Доход и прибыль фирмы и их виды. Создание и получение прибы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доходов фирмы. Амортизация и е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торы производства и их характеристика. Характеристика доходов от факторов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спроса и предложения факторов производства на рынке. Характеристика ценового и неценовых факторов, влияющих на спрос и предложение факторов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рынков факторов производства в современ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енные возможности фирмы. Цена выб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ынок труда и характеристика рабочей силы. Особенности рынка труда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спроса и предложения на рынк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работная плата и ее сущ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Формы заработной платы. Особенности оплаты труда работников бюджетной сф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Безработица. Виды, причины и последствия. Понятие полной занят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ы борьбы с безработицей. Безработица в России 1991 – 2022 г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е регулирование рынка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онкуренция, ее виды и значение. Реклама как основной вид неценов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рынка чистой конкуренции. Специфика поведения потребителя и произ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нополия и е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рынка чистой монополии. </w:t>
      </w:r>
      <w:r>
        <w:rPr>
          <w:color w:val="000000"/>
          <w:spacing w:val="-1"/>
          <w:sz w:val="28"/>
          <w:szCs w:val="28"/>
        </w:rPr>
        <w:t xml:space="preserve">Специфика поведения потребителя и производителя. </w:t>
      </w:r>
      <w:r>
        <w:rPr>
          <w:color w:val="000000"/>
          <w:sz w:val="28"/>
          <w:szCs w:val="28"/>
        </w:rPr>
        <w:t>Позитивные и негативные черты монопо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изнаки рынка монополистической конкуренции. Специфика поведения потребителя и произ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черты олигополистического рынка. Специфика поведения потребителя и произ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капитал: его виды и методика оценки эффективности использования.  Простое и расширенное воспроизвод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ругооборот и оборот капитала. Время оборота и способы его сокра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ий прогресс как экономический ресурс. Технологические уклады, характеристика пятого и шестого технологических укла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ущность и виды инвестиций. Инвестирование в российскую эконом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Макроэкономика: предмет и значение, характеристика идеальной макроэкономической модели. Национальное богатство и его 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Анализ макроэкономической и ситуации в России 1999 – 2022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 макропоказатели.  Валовой  национальный  продукт и  валовой  внутренний  продукт:  понятие, </w:t>
      </w:r>
      <w:r>
        <w:rPr>
          <w:color w:val="000000"/>
          <w:spacing w:val="-1"/>
          <w:sz w:val="28"/>
          <w:szCs w:val="28"/>
        </w:rPr>
        <w:t>методы расчета, особенности и влияние на них инфля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арактеристика макропоказателей: чистый национальный продукт, национальный доход, личный доход, </w:t>
      </w:r>
      <w:r>
        <w:rPr>
          <w:color w:val="000000"/>
          <w:spacing w:val="-1"/>
          <w:sz w:val="28"/>
          <w:szCs w:val="28"/>
        </w:rPr>
        <w:t>личный располагаемый доход. Методы их ра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истема национального счетоводства: история создания, структура,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ги, функции и виды. Денежные агрег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-кредитная политика: ее цели и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дит и его формы. Условия кредит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нковская система. Характеристика Центрального банка и его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ерческие банки: виды и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скальная политика, ее сущность и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бюджет: процедура принятия, структура, характеристика составных частей. Особенности бюджетной политики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логи, как основная статья доходов государственного бюджета: функции и классификация налогов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юджетный дефицит и профицит: причины формирования, виды, подходы к балансиров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сударственный долг и стабилизационный </w:t>
      </w:r>
      <w:r>
        <w:rPr>
          <w:color w:val="000000"/>
          <w:spacing w:val="-6"/>
          <w:sz w:val="28"/>
          <w:szCs w:val="28"/>
        </w:rPr>
        <w:t>фонд: их характеристика и состояние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экономики: цели, средства и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стория формирования и развития государственного регулирования экономики в ХХ веке. Национальные модели ГРЭ и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Экономические функции современ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-283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Теории экономического роста: показатели, факторы, типология. Экономический рост в России: причины и послед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color w:val="000000"/>
          <w:spacing w:val="1"/>
          <w:sz w:val="28"/>
          <w:szCs w:val="28"/>
        </w:rPr>
        <w:t>Концепции экономических циклов: виды циклов. Характеристика фаз среднего экономического цикла. Причины экономического кризиса 2008 г.</w:t>
      </w:r>
      <w:r>
        <w:rPr>
          <w:color w:val="000000"/>
          <w:sz w:val="28"/>
          <w:szCs w:val="28"/>
        </w:rPr>
        <w:t>, 2014 г., 2020-2022 гг.</w:t>
      </w:r>
    </w:p>
    <w:sectPr>
      <w:type w:val="nextPage"/>
      <w:pgSz w:w="11906" w:h="16838"/>
      <w:pgMar w:left="85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9:00Z</dcterms:created>
  <dc:creator>history</dc:creator>
  <dc:description/>
  <cp:keywords/>
  <dc:language>en-US</dc:language>
  <cp:lastModifiedBy>User</cp:lastModifiedBy>
  <cp:lastPrinted>2012-04-24T09:17:00Z</cp:lastPrinted>
  <dcterms:modified xsi:type="dcterms:W3CDTF">2022-01-08T06:45:00Z</dcterms:modified>
  <cp:revision>36</cp:revision>
  <dc:subject/>
  <dc:title>ВОПРОСЫ К ЭКЗАМЕНУ ПО ЭКОНОМИКЕ 2007 – 2008 уч</dc:title>
</cp:coreProperties>
</file>